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Молодежный, ул Достоевског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53 87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53 87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