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Азовский, п Новополтавский, пер Школьный, д. 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Фундамент, Фасад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0,5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457 139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457 139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52:00Z</dcterms:modified>
  <cp:revision>3</cp:revision>
  <dc:subject/>
  <dc:title>STPRep5</dc:title>
</cp:coreProperties>
</file>