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5-я линия, д. 1/1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1 49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1 49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г Ростов-на-Дону, ул 15-я линия, д. 1/12 является выявленным объектом культурного наследия «Особняк Т. Чорчеровой, 1899 г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13:00Z</dcterms:modified>
  <cp:revision>4</cp:revision>
  <dc:subject/>
  <dc:title>STPRep5</dc:title>
</cp:coreProperties>
</file>