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Егорлыкский, х Мирный, ул Шоссейная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08 297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08 297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