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Льва Толстого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3 335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73 335,9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