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3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4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10 505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0 880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51 385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