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Просвещения, д. 136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84 754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39 08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23 83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Новочеркасск, ул. Просвещения, д. 136/2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купца 2-й гильдии Кирюнина П.Н.»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492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28:00Z</dcterms:modified>
  <cp:revision>4</cp:revision>
  <dc:subject/>
  <dc:title>STPRep5</dc:title>
</cp:coreProperties>
</file>