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онстантиновский, г Константиновск, ул 25 Октября, д. 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568 625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568 625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