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Виноградная, д. 16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25,5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25 641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25 641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