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товс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7 176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06 973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04 150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