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Платовский, д. 3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63 314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63 314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