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Новошахтинск, ул 40 Лет Советской Армии, д. 1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048,5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39 763,2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9 739 763,2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