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Микрорайон Горняк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3 041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13 041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