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Брестская, д. 4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220 238,5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220 238,5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