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Шмидт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41 536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41 536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