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аветинский, с Заветное, ул Ленин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2,7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3 140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3 140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