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1-я Краснодарская, д. 8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656 632,3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656 632,3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