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ер Красноармейский, д. 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54 602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54 602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