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вского, д. 8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75 331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75 331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