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Розы Люксембург, д. 52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795 788,1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222 429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018 217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