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Донская, д. 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91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7 50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07 50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