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Одоевский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90,64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23 514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23 514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