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ерафимовича, д. 45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564 144,2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620 007,0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184 151,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308 от 19.04.2021, категория: ЦОИГСС, наименование: нет данных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