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Ворошилов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36,0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83 683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83 683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