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Школьная, д. 9А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76 46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76 25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52 71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Школьная, д. 9А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47:00Z</dcterms:modified>
  <cp:revision>3</cp:revision>
  <dc:subject/>
  <dc:title>STPRep5</dc:title>
</cp:coreProperties>
</file>