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Микрорайон Горняк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396 679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396 679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