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Юловский, ул Западн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22 733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22 733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