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Ульяновская, д. 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51 76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451 76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firstLine="357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ул. Ульяновская, 60 является объектом культурного наследия регионального значения «Доходный дом Е.П. Ляхмаер», подлежащим государственной охране на основании постановления Главы Администрации Ростовской области от 09.10.1998 № 411, Постановление Администрации Ростовской области от 27.01.2010 № 14, Постановление Правительства Ростовской области от 27.11.2014 № 795.</w:t>
                  </w:r>
                </w:p>
                <w:p>
                  <w:pPr>
                    <w:pStyle w:val="Normal"/>
                    <w:ind w:firstLine="357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 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50:00Z</dcterms:modified>
  <cp:revision>3</cp:revision>
  <dc:subject/>
  <dc:title>STPRep5</dc:title>
</cp:coreProperties>
</file>