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2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11 543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15 519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27 06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