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Амбулатор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9 47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9 47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