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окарев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24 782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47 692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72 475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