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пер П. Конной Армии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88,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41 684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2 764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64 449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