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ясниковский, с Большие Салы, ул Заводская, д. 33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403 317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403 317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