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Орловский, п Орловский, пер П. Конной Армии, д. 5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2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71 242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71 242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1:00Z</dcterms:modified>
  <cp:revision>3</cp:revision>
  <dc:subject/>
  <dc:title>STPRep5</dc:title>
</cp:coreProperties>
</file>