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Васильева, д. 9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291,1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691 056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691 05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