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дова, д. 10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9 728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9 728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