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осковская, д. 46/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09 469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09 469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