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валев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67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927 149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927 149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