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Московская, д. 6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247 51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247 51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 ул. Московская, д. 69 является выявленным объектом культурного наследия - «Жилой дом работников Электродного завода», состоящий на государственной охране на основании Приказа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357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24:00Z</dcterms:modified>
  <cp:revision>3</cp:revision>
  <dc:subject/>
  <dc:title>STPRep5</dc:title>
</cp:coreProperties>
</file>