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х Островского, ул Кирова, д. 2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42 259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42 259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