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ясниковский, с Чалтырь, ул Социалистическая, д. 2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80,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 400 537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 400 537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4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3-08-10T08:19:00Z</dcterms:modified>
  <cp:revision>3</cp:revision>
  <dc:subject/>
  <dc:title>STPRep5</dc:title>
</cp:coreProperties>
</file>