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ул Пионерска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8 101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88 101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