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Театральная, д.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 510 908,1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 510 908,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