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Красн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3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42 386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1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93 527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08 06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143 977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