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Краснодарская, д. 78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928 503,7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64 686,7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693 190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