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портивная, д. 3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2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49 62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49 62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