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Украинский, д. 2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85 040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85 040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пер. Украинский, д. 29 является объектом культурного наследия регионального значения «Мемориальное здание - жилой дом», состоящий на государственной охране на основании Решения Малого совета Ростовского областного совета народных депутатов от 18.11.1992 № 301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8:43:00Z</dcterms:modified>
  <cp:revision>4</cp:revision>
  <dc:subject/>
  <dc:title>STPRep5</dc:title>
</cp:coreProperties>
</file>