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Белокалитвинский, рп Шолоховский, ул М.Горького, д. 20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7,2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100 905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100 905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23:00Z</dcterms:modified>
  <cp:revision>3</cp:revision>
  <dc:subject/>
  <dc:title>STPRep5</dc:title>
</cp:coreProperties>
</file>