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Буденновский, д. 22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585 057,0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585 057,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** г Ростов-на-Дону, пр-кт Буденновский, д. 22 является объектом культурного наследия регионального значения «Доходный дом П. В. Хахладжева», подлежащим государственной охране на основании Постановления Главы Администрации Ростовской области от 09.10.1998 № 411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0T12:31:00Z</dcterms:modified>
  <cp:revision>3</cp:revision>
  <dc:subject/>
  <dc:title>STPRep5</dc:title>
</cp:coreProperties>
</file>