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пер Газетн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0 143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0 143,6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